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nsult Follow-Up Form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</w:t>
        <w:tab/>
        <w:t>Date: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_____________________________________</w:t>
        <w:tab/>
        <w:t>Phone: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What has happened since your last consult?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What are your symptoms now, and are they better?  Worse?  Less intense?  Less frequent?  Less area?  The more information you can give me, the better I can help you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Which recommendations have you been implementing, and well is it going?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 xml:space="preserve">(Frequency?  Any problems?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f you aren’t implementing some of them (list which ones), what is keeping you from implementing them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hat would you most like to focus on with this consult?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3366FF"/>
        </w:rPr>
      </w:pPr>
      <w:r>
        <w:rPr>
          <w:rFonts w:cs="Calibri" w:ascii="Calibri" w:hAnsi="Calibri"/>
          <w:b/>
          <w:bCs/>
          <w:i/>
          <w:iCs/>
          <w:color w:val="3366FF"/>
        </w:rPr>
        <w:t>Be sure to include another Body Chart with your symptoms highlighted!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38:00Z</dcterms:created>
  <dc:creator>Valerie DeLaune</dc:creator>
  <dc:description/>
  <dc:language>en-US</dc:language>
  <cp:lastModifiedBy>Valerie DeLaune</cp:lastModifiedBy>
  <dcterms:modified xsi:type="dcterms:W3CDTF">2012-03-30T23:49:00Z</dcterms:modified>
  <cp:revision>2</cp:revision>
  <dc:subject/>
  <dc:title>Consult Follow-Up Form</dc:title>
</cp:coreProperties>
</file>